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  <w:lang w:val="en-US" w:eastAsia="zh-CN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: 左领章 8" fillcolor="#6600cc" stroked="t" o:allowincell="f" style="position:absolute;margin-left:77.3pt;margin-top:-15.15pt;width:420.45pt;height:178.9pt;mso-wrap-style:none;v-text-anchor:middle;rotation:9" type="_x0000_t172">
            <v:path textpathok="t"/>
            <v:textpath on="t" fitshape="t" string="工行牡丹驾驶员通卡" style="font-family:&quot;宋体&quot;;font-size:12pt"/>
            <v:fill o:detectmouseclick="t" color2="#cc00cc"/>
            <v:stroke color="#9999ff" weight="9360" joinstyle="miter" endcap="flat"/>
            <v:shadow on="t" obscured="f" color="#9999ff"/>
            <w10:wrap type="none"/>
          </v:shape>
        </w:pic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color w:val="0000FF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color w:val="0000FF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color w:val="0000FF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牡丹驾驶员通卡终身免收年费，过高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折、分期全省最优惠利率且期限最长、贷款简便、具有榕城通公交卡功能、具有网上、手机支付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超强功能。</w:t>
      </w:r>
    </w:p>
    <w:p>
      <w:pPr>
        <w:pStyle w:val="Normal"/>
        <w:ind w:firstLine="640"/>
        <w:rPr>
          <w:rFonts w:ascii="华文彩云" w:hAnsi="华文彩云" w:eastAsia="华文彩云" w:cs="华文彩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彩云" w:hAnsi="华文彩云" w:cs="华文彩云" w:eastAsia="华文彩云"/>
          <w:b/>
          <w:bCs/>
          <w:color w:val="000000"/>
          <w:sz w:val="32"/>
          <w:szCs w:val="32"/>
          <w:lang w:val="en-US" w:eastAsia="zh-CN"/>
        </w:rPr>
        <w:t>相关介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代缴代扣交通违法罚款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代缴代扣高速通行费功能（高速通行免取卡通行，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T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还可走快速通道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公交闪付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网上支付和手机支付及手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F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闪付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贷款功能（现金分期及普通分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卡片种类不受申请额度限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率优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含现有信用卡的全部功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岁以上人群均可配卡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华文彩云" w:hAnsi="华文彩云" w:eastAsia="华文彩云" w:cs="华文彩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华文彩云" w:hAnsi="华文彩云" w:cs="华文彩云" w:eastAsia="华文彩云"/>
          <w:b/>
          <w:bCs/>
          <w:color w:val="000000"/>
          <w:sz w:val="32"/>
          <w:szCs w:val="32"/>
          <w:lang w:val="en-US" w:eastAsia="zh-CN"/>
        </w:rPr>
        <w:t>分期利率：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drawing>
          <wp:inline distT="0" distB="0" distL="0" distR="0">
            <wp:extent cx="694678570" cy="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78570" cy="-645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工行列东支行  业务联系人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曹辉</w:t>
      </w: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 w:eastAsia="zh-CN"/>
        </w:rPr>
        <w:t>18060125306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华文彩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曹辉</dc:creator>
  <dc:description/>
  <dc:language>en-US</dc:language>
  <cp:lastModifiedBy>曹辉</cp:lastModifiedBy>
  <dcterms:modified xsi:type="dcterms:W3CDTF">2015-12-25T02:08:20Z</dcterms:modified>
  <cp:revision>2</cp:revision>
  <dc:subject/>
  <dc:title>牡丹驾驶员通卡一句话营销话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721</vt:lpwstr>
  </property>
</Properties>
</file>